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Фадеевская основная общеобразовательная школа»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РАССМОТРЕНО И ПРИНЯТО                                                                             УТВЕРЖДЕНО                                                           на заседании Педагогического Совета                                    Приказ №_______от_________                               МАОУ «Фадеевская ООШ»                                          Директор МАОУ «Фадеевская ООШ»                            Протокол № ____ от ______                                                      __________/Г.Ф. Ханнанова/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 Федеральным законом от 27.07.2006 № 152 «О персональных данных» в редакци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Приказом Министерства Просвещения Российской Федерации №458 от 02.09.2020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.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(с изменениями на 17 января 2019 года), Устав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АОУ «Фадеевская ООШ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заявление от родителей о приеме в образовательную организацию Заявление подается через Госуслуги)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копия СНИЛС;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копия медицинского полюса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о регистрации по месту проживания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TextBody"/>
        <w:spacing w:before="0" w:after="0"/>
        <w:jc w:val="both"/>
        <w:rPr/>
      </w:pPr>
      <w:r>
        <w:rPr/>
        <w:t>2.3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4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5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6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7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10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1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2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0:00Z</dcterms:created>
  <dc:creator>Обучонок1</dc:creator>
  <dc:description/>
  <cp:keywords/>
  <dc:language>en-US</dc:language>
  <cp:lastModifiedBy>Alhimenko</cp:lastModifiedBy>
  <dcterms:modified xsi:type="dcterms:W3CDTF">2023-05-11T05:05:00Z</dcterms:modified>
  <cp:revision>11</cp:revision>
  <dc:subject/>
  <dc:title>УТВЕРЖДЕНО</dc:title>
</cp:coreProperties>
</file>