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-58" w:hanging="0"/>
        <w:jc w:val="center"/>
        <w:rPr>
          <w:b/>
          <w:b/>
        </w:rPr>
      </w:pPr>
      <w:r>
        <w:rPr>
          <w:b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3437"/>
      </w:tblGrid>
      <w:tr>
        <w:trPr/>
        <w:tc>
          <w:tcPr>
            <w:tcW w:w="393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АОУ «Фадеевская О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28» марта 2023 г.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ind w:right="-200" w:hanging="0"/>
              <w:jc w:val="both"/>
              <w:rPr/>
            </w:pPr>
            <w:r>
              <w:rPr/>
            </w:r>
          </w:p>
        </w:tc>
        <w:tc>
          <w:tcPr>
            <w:tcW w:w="34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  <w:t>МАОУ «Фадеевская ООШ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_______ Г.Ф.Ханнан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каз № 35/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«28» марта 2023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71"/>
        <w:widowControl w:val="false"/>
        <w:tabs>
          <w:tab w:val="clear" w:pos="708"/>
          <w:tab w:val="left" w:pos="851" w:leader="none"/>
        </w:tabs>
        <w:spacing w:lineRule="exact" w:line="250" w:before="0" w:after="0"/>
        <w:ind w:left="41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летнем оздоровительном лагере с дневным пребыванием</w:t>
      </w:r>
      <w:r>
        <w:rPr>
          <w:b/>
          <w:bCs/>
        </w:rPr>
        <w:t xml:space="preserve"> де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1. Пришкольный оздоровительный лагерь открывается на основании приказа по учреждению и комплектуется из числа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1.2. Содержание, формы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3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1.5. Комплектование лагеря осуществляется по количеству, рекомендуемому отделом образования администрации муниципального образования Пономаревский район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6. При комплектовании лагеря первоочередным правом пользуются обучающиеся из категории малообеспеченных, многодетных семей, детей находящихся в трудной жизненной ситуации, детей "группы риска", состоящих на внутришкольном учете, детей-инвалидов, детей-сирот или находящихся под опекой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8. Лагерь функционирует на период каникул в июне (согласно дислокации, утвержденной приказом отдела образования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3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4. На период функционирования лагеря назначается руководитель лагеря, воспитатели, руководитель физического воспитания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5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2.6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2.7. Питание детей и подростков производится по двенадца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8. Медицинское обеспечение детей и подростков осуществляется фельдшером ФАП по договору о медицинском обслуживании учащихс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,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2. Начальник лагеря руководит его деятельностью, оформляет необходимую документаци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3. Воспитатели, руководитель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3.6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3.7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2. Начальник лагеря проводит инструктаж по технике безопасности для сотрудников, а воспитатели — для детей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1. Лагерь содержится за счет средств муниципального бюдж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6.2 Для содержания лагеря может быть привлечена спонсорская помощь из родительских средств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— </w:t>
      </w:r>
      <w:r>
        <w:rPr>
          <w:rStyle w:val="Emphasis"/>
          <w:i w:val="false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31:00Z</dcterms:created>
  <dc:creator>ЧСШ 1</dc:creator>
  <dc:description/>
  <cp:keywords/>
  <dc:language>en-US</dc:language>
  <cp:lastModifiedBy>Пользователь</cp:lastModifiedBy>
  <cp:lastPrinted>2018-05-25T09:49:00Z</cp:lastPrinted>
  <dcterms:modified xsi:type="dcterms:W3CDTF">2025-03-30T08:59:00Z</dcterms:modified>
  <cp:revision>21</cp:revision>
  <dc:subject/>
  <dc:title>Положение о летнем оздоровительном  лагере  </dc:title>
</cp:coreProperties>
</file>